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7"/>
        <w:gridCol w:w="3402"/>
        <w:gridCol w:w="405"/>
        <w:gridCol w:w="6"/>
        <w:gridCol w:w="298"/>
        <w:gridCol w:w="1134"/>
        <w:gridCol w:w="297"/>
        <w:gridCol w:w="1978"/>
        <w:gridCol w:w="560"/>
        <w:gridCol w:w="343"/>
        <w:gridCol w:w="649"/>
        <w:gridCol w:w="1276"/>
        <w:gridCol w:w="650"/>
        <w:gridCol w:w="12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وگلو بینوپاتی 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ل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ان همو گلوبین در خلال نموو تکوی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ا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لو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تغی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لو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ختلالات ژنتیکی همو گلو بی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لا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لا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تا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ناهنجاری پایان وراثتی هموگلوبین رو یانی را همراه با مبنای جهش آن توضیح دهد</w:t>
            </w:r>
            <w:r>
              <w:rPr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5:00Z</dcterms:created>
  <dc:creator>user</dc:creator>
  <dc:description/>
  <dc:language>en-US</dc:language>
  <cp:lastModifiedBy>khakpoor</cp:lastModifiedBy>
  <cp:lastPrinted>2008-09-02T22:32:00Z</cp:lastPrinted>
  <dcterms:modified xsi:type="dcterms:W3CDTF">2023-04-26T05:25:00Z</dcterms:modified>
  <cp:revision>2</cp:revision>
  <dc:subject/>
  <dc:title>« باسمه تعالي  »</dc:title>
</cp:coreProperties>
</file>